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3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lang w:eastAsia="en-IE"/>
              </w:rPr>
              <w:t>PROGRAM 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lang w:eastAsia="en-IE"/>
              </w:rPr>
              <w:t>NT. EKONOMII SPOŁE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lang w:eastAsia="en-IE"/>
              </w:rPr>
              <w:t xml:space="preserve">HOTELIK CENTRUM W BRODNIC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lang w:eastAsia="en-IE"/>
              </w:rPr>
              <w:t>23.09.2015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Godzina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I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.00-10.0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krutacja uczestnik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10.00-10.2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warcie seminarium, </w:t>
            </w:r>
            <w:r>
              <w:rPr>
                <w:rStyle w:val="StrongEmphasis"/>
                <w:rFonts w:cs="Calibri" w:ascii="Calibri" w:hAnsi="Calibri"/>
                <w:sz w:val="22"/>
              </w:rPr>
              <w:t>dr hab. Jacek Gądecki, </w:t>
            </w:r>
            <w:r>
              <w:rPr>
                <w:rFonts w:cs="Calibri" w:ascii="Calibri" w:hAnsi="Calibri"/>
                <w:sz w:val="22"/>
              </w:rPr>
              <w:t>ewaluator projektu OWES, </w:t>
            </w: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>nt. „Doświadczeń Ośrodka Wsparcia Ekonomii Społecznej prowadzonego przez Stowarzyszenie TŁOK w Kowalewie Pomorskim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10.20-10.4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>"Przyszłość Ekonomii Społecznej w świetle RPO</w:t>
            </w:r>
            <w:r>
              <w:rPr>
                <w:rStyle w:val="Emphasis"/>
                <w:rFonts w:cs="Calibri" w:ascii="Calibri" w:hAnsi="Calibri"/>
                <w:sz w:val="22"/>
              </w:rPr>
              <w:t>”, </w:t>
            </w:r>
            <w:r>
              <w:rPr>
                <w:rFonts w:cs="Calibri" w:ascii="Calibri" w:hAnsi="Calibri"/>
                <w:sz w:val="22"/>
              </w:rPr>
              <w:t>wystąpienie</w:t>
            </w:r>
            <w:r>
              <w:rPr>
                <w:rStyle w:val="StrongEmphasis"/>
                <w:rFonts w:cs="Calibri" w:ascii="Calibri" w:hAnsi="Calibri"/>
                <w:sz w:val="22"/>
              </w:rPr>
              <w:t xml:space="preserve"> Karoliny Konopackiej z </w:t>
            </w:r>
            <w:r>
              <w:rPr>
                <w:rFonts w:cs="Calibri" w:ascii="Calibri" w:hAnsi="Calibri"/>
                <w:sz w:val="22"/>
              </w:rPr>
              <w:t xml:space="preserve"> Regionalnego Centrum Rozwoju Społecznego w Toru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10.40-11.0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rPr>
                <w:rStyle w:val="Emphasis"/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>„</w:t>
            </w: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>Współpraca samorządu z NGO” </w:t>
            </w:r>
            <w:r>
              <w:rPr>
                <w:rStyle w:val="StrongEmphasis"/>
                <w:rFonts w:cs="Calibri" w:ascii="Calibri" w:hAnsi="Calibri"/>
                <w:sz w:val="22"/>
              </w:rPr>
              <w:t>mgr inż. Bogusław Błaszkiewicz</w:t>
            </w:r>
            <w:r>
              <w:rPr>
                <w:rFonts w:cs="Calibri" w:ascii="Calibri" w:hAnsi="Calibri"/>
                <w:sz w:val="22"/>
              </w:rPr>
              <w:t>, wójt gminy Brzoz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lang w:eastAsia="en-IE"/>
              </w:rPr>
              <w:t>11.00-11.2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rPr>
                <w:rStyle w:val="Emphasis"/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>Funkcjonowanie spółdzielni socjalnych oraz wykorzystanie przez samorządy klauzul społecznych” </w:t>
            </w:r>
            <w:r>
              <w:rPr>
                <w:rStyle w:val="StrongEmphasis"/>
                <w:rFonts w:cs="Calibri" w:ascii="Calibri" w:hAnsi="Calibri"/>
                <w:sz w:val="22"/>
              </w:rPr>
              <w:t>Damian Staniszewski</w:t>
            </w:r>
            <w:r>
              <w:rPr>
                <w:rFonts w:cs="Calibri" w:ascii="Calibri" w:hAnsi="Calibri"/>
                <w:sz w:val="22"/>
              </w:rPr>
              <w:t> Członek Zarządu Spółdzielni Socjalnej KREATYWN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lang w:eastAsia="en-IE"/>
              </w:rPr>
              <w:t>11.20-11.4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 xml:space="preserve">Przykład dobrej praktyki spółdzielni socjalnej -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</w:rPr>
              <w:t>Wacław Szramowski</w:t>
            </w: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 xml:space="preserve"> ze Spółdzielni Socjalnej PERSPEKTY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lang w:eastAsia="en-IE"/>
              </w:rPr>
              <w:t>11.40-12.0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843" w:leader="none"/>
              </w:tabs>
              <w:spacing w:lineRule="auto" w:line="360" w:before="100" w:after="10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 xml:space="preserve">Przykład dobrej praktyki spółdzielni socjalnej -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</w:rPr>
              <w:t>Agnieszka Weyna</w:t>
            </w: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 xml:space="preserve"> ze Spółdzielni Socjalnej PROG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lang w:eastAsia="en-IE"/>
              </w:rPr>
              <w:t>12.00-12.3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IE"/>
              </w:rPr>
              <w:t>Przerwa kaw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12.30-13.3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left="141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pl-PL"/>
              </w:rPr>
              <w:t>Panel dyskusyjn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Miejskie LGD – jakie są potrzeby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eastAsia="en-IE"/>
              </w:rPr>
            </w:pPr>
            <w:r>
              <w:rPr>
                <w:rFonts w:cs="Calibri" w:ascii="Calibri" w:hAnsi="Calibri"/>
                <w:b/>
                <w:sz w:val="22"/>
                <w:lang w:eastAsia="en-IE"/>
              </w:rPr>
              <w:t>13.30-14.1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IE"/>
              </w:rPr>
              <w:t>Obi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14:15-16:0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10" w:hanging="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Panel dyskusyjn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lauzule społeczne – dla kogo? Jak z nich korzystać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813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-993140</wp:posOffset>
          </wp:positionV>
          <wp:extent cx="6113145" cy="1099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  <w:tab w:val="center" w:pos="5245" w:leader="none"/>
        <w:tab w:val="right" w:pos="10632" w:leader="none"/>
      </w:tabs>
      <w:ind w:right="-1" w:hanging="0"/>
      <w:rPr>
        <w:rFonts w:ascii="Arial" w:hAnsi="Arial" w:cs="Arial"/>
        <w:color w:val="7F7F7F"/>
        <w:sz w:val="12"/>
        <w:szCs w:val="16"/>
      </w:rPr>
    </w:pPr>
    <w:r>
      <w:rPr>
        <w:rFonts w:cs="Arial" w:ascii="Arial" w:hAnsi="Arial"/>
        <w:color w:val="7F7F7F"/>
        <w:sz w:val="12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285</wp:posOffset>
          </wp:positionH>
          <wp:positionV relativeFrom="paragraph">
            <wp:posOffset>95885</wp:posOffset>
          </wp:positionV>
          <wp:extent cx="1341120" cy="8343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64735</wp:posOffset>
          </wp:positionH>
          <wp:positionV relativeFrom="paragraph">
            <wp:posOffset>1270</wp:posOffset>
          </wp:positionV>
          <wp:extent cx="188595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120" w:after="0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 w:before="120" w:after="0"/>
      <w:jc w:val="both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8:00Z</dcterms:created>
  <dc:creator>Malgorzata Stasiak</dc:creator>
  <dc:description/>
  <dc:language>en-US</dc:language>
  <cp:lastModifiedBy>Windows User</cp:lastModifiedBy>
  <cp:lastPrinted>2015-09-18T13:30:00Z</cp:lastPrinted>
  <dcterms:modified xsi:type="dcterms:W3CDTF">2015-09-18T11:38:00Z</dcterms:modified>
  <cp:revision>5</cp:revision>
  <dc:subject/>
  <dc:title/>
</cp:coreProperties>
</file>