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4.10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7-10-24T12:55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