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04.10.2017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17-10-04T09:37:00Z</dcterms:modified>
  <cp:revision>1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