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04.10.2017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27/2017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 zakresie usługi mentoringu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..........zł (słownie: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7-10-04T09:37:00Z</dcterms:modified>
  <cp:revision>11</cp:revision>
  <dc:subject/>
  <dc:title/>
</cp:coreProperties>
</file>