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9.09.2017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7-09-29T11:50:00Z</dcterms:modified>
  <cp:revision>1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