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9.08.2017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7-08-29T11:32:00Z</dcterms:modified>
  <cp:revision>1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