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9.08.2017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8/2017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w zakresie usługi mentoringu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..........zł (słownie: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7-08-29T11:31:00Z</dcterms:modified>
  <cp:revision>10</cp:revision>
  <dc:subject/>
  <dc:title/>
</cp:coreProperties>
</file>