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8.08.2017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7/2017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 w zakresie doradztwa...................................................  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7-08-28T11:52:00Z</dcterms:modified>
  <cp:revision>9</cp:revision>
  <dc:subject/>
  <dc:title/>
</cp:coreProperties>
</file>