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7.01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. Liczba ocenionych biznesplanów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-80010</wp:posOffset>
                </wp:positionV>
                <wp:extent cx="5210175" cy="72390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0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7-01-17T12:21:00Z</dcterms:modified>
  <cp:revision>10</cp:revision>
  <dc:subject/>
  <dc:title/>
</cp:coreProperties>
</file>