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8.12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20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ocenę biznesplanu i wsparcia pomostowego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wynagrodzenie za ocenę przedłużonego wsparcia pomostowego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5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2-28T14:42:00Z</dcterms:modified>
  <cp:revision>17</cp:revision>
  <dc:subject/>
  <dc:title/>
</cp:coreProperties>
</file>