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3.10.2016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>
        <w:lang w:val="pl-PL"/>
      </w:rPr>
      <w:t>Magdalena Waloch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6-10-13T11:37:00Z</dcterms:modified>
  <cp:revision>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