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0.10.2016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80010</wp:posOffset>
                </wp:positionV>
                <wp:extent cx="5210175" cy="72390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0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6-10-10T10:42:00Z</dcterms:modified>
  <cp:revision>6</cp:revision>
  <dc:subject/>
  <dc:title/>
</cp:coreProperties>
</file>