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30.09.2016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Zakres i liczba godzin (potwierdzona dokumentami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(dzień, 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-80010</wp:posOffset>
                </wp:positionV>
                <wp:extent cx="5210175" cy="723900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0" r="-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01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Windows User</cp:lastModifiedBy>
  <cp:lastPrinted>2016-03-24T16:25:00Z</cp:lastPrinted>
  <dcterms:modified xsi:type="dcterms:W3CDTF">2016-09-30T10:01:00Z</dcterms:modified>
  <cp:revision>4</cp:revision>
  <dc:subject/>
  <dc:title/>
</cp:coreProperties>
</file>