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MOWA o współpracy </w:t>
      </w:r>
    </w:p>
    <w:p>
      <w:pPr>
        <w:pStyle w:val="Normal"/>
        <w:jc w:val="center"/>
        <w:rPr/>
      </w:pPr>
      <w:r>
        <w:rPr>
          <w:b/>
          <w:u w:val="single"/>
        </w:rPr>
        <w:t>przy realizacji projektu Inicjuj z FIO 4.0 (grupy nieformal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warta w dniu …………………….……. </w:t>
      </w:r>
    </w:p>
    <w:p>
      <w:pPr>
        <w:pStyle w:val="Normal"/>
        <w:rPr/>
      </w:pPr>
      <w:r>
        <w:rPr/>
        <w:t>pomiędzy</w:t>
      </w:r>
    </w:p>
    <w:p>
      <w:pPr>
        <w:pStyle w:val="Normal"/>
        <w:spacing w:lineRule="auto" w:line="360"/>
        <w:rPr/>
      </w:pPr>
      <w:r>
        <w:rPr>
          <w:i/>
        </w:rPr>
        <w:t xml:space="preserve">Nazwa  organizacji pozarządowej pełniącej rolę patrona projektu: </w:t>
        <w:br/>
      </w:r>
      <w:r>
        <w:rPr/>
        <w:br/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KRS/rejestr …………………………………………………, NIP …………………………………………………………………………...</w:t>
      </w:r>
    </w:p>
    <w:p>
      <w:pPr>
        <w:pStyle w:val="Normal"/>
        <w:rPr/>
      </w:pPr>
      <w:r>
        <w:rPr/>
        <w:t xml:space="preserve">zwanym/ą dalej </w:t>
      </w:r>
      <w:r>
        <w:rPr>
          <w:b/>
        </w:rPr>
        <w:t>Patronem – realizatorem projektu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grupą nieformalną/ samopomocową w składzie:</w:t>
      </w:r>
    </w:p>
    <w:p>
      <w:pPr>
        <w:pStyle w:val="Normal"/>
        <w:jc w:val="both"/>
        <w:rPr>
          <w:color w:val="FF0000"/>
        </w:rPr>
      </w:pPr>
      <w:r>
        <w:rPr/>
        <w:t>………………………………</w:t>
      </w:r>
      <w:r>
        <w:rPr/>
        <w:t xml:space="preserve">.……..…………………, zamieszkałym/łą w …,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, zamieszkałym/łą w …,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, zamieszkałym/łą w …,</w:t>
      </w:r>
    </w:p>
    <w:p>
      <w:pPr>
        <w:pStyle w:val="Normal"/>
        <w:rPr/>
      </w:pPr>
      <w:r>
        <w:rPr/>
        <w:t>wnioskującymi o przyznanie mikrodotacji na realizację projektu pt. ………………………………………………..  w ramach P FIO Nowe FIO.</w:t>
      </w:r>
    </w:p>
    <w:p>
      <w:pPr>
        <w:pStyle w:val="Normal"/>
        <w:jc w:val="both"/>
        <w:rPr/>
      </w:pPr>
      <w:r>
        <w:rPr/>
        <w:t xml:space="preserve">Patron i grupa nieformalna/samopomocowa współpracują przy realizacji projektu pt. </w:t>
      </w:r>
      <w:r>
        <w:rPr>
          <w:i/>
        </w:rPr>
        <w:t xml:space="preserve">……………………………………………, </w:t>
      </w:r>
      <w:r>
        <w:rPr/>
        <w:t>zwanego dalej Projektem, finansowanego w ramach projektu Inicjuj z FIO 4.0, realizowanego przez Stowarzyszenie Kujawsko-Pomorski Ośrodek Wsparcia Inicjatyw Pozarządowych TŁOK oraz Towarzystwo Rozwoju Gminy Płużnica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niniejszej Umowy jest określenie zasad i warunków współpracy przy realizacji Projektu, który mieści się w sferze pożytku publicznego (Art. 4 Ustawy o Działalności Pożytku Publicznego i Wolontariacie) w celu prawidłowego rozliczenia projekt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Niniejsza Umowa obowiązuje od dnia podpisania przez obie strony do dnia ………………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niniejszej Umowy Patron zobowiązuje się do realizacji umowy mikrodotacji w przypadku zaakceptowania wniosku do realizacji przez Operatorów Inicjuj z FIO 4.0, w zakresie wydatkowania środków zgodnie z warunkami umowy, rozliczenia projektu oraz księgowania dokumentów finansowych związanych z realizacją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z mikrodotacji zostanie zakupiony sprzęt i/lub wyposażenie, narzędzia, będą one stanowić własność Patrona. Patron zobowiązuje się do użyczenia grupie nieformalnej/samopomocowej zakupionego z dotacji sprzętu i/lub wyposażenia, narzędzi na podstawie odrębnego porozumienia (umowy użyczenia), na działania związane z kontynuacją Projektu, z wykluczeniem działalności gospodarczej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ron zobowiązuje się do:</w:t>
      </w:r>
    </w:p>
    <w:p>
      <w:pPr>
        <w:pStyle w:val="Akapitzlist"/>
        <w:numPr>
          <w:ilvl w:val="1"/>
          <w:numId w:val="4"/>
        </w:numPr>
        <w:spacing w:lineRule="auto" w:line="240"/>
        <w:jc w:val="both"/>
        <w:rPr/>
      </w:pPr>
      <w:r>
        <w:rPr/>
        <w:t>przeprowadzenia działań w ramach Projektu z należytą starannością,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 xml:space="preserve">przygotowania sprawozdania z realizacji Projektu,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świadczenia pracy społecznej i/lub świadczeń rzeczowych i/lub pieniężnych, stanowiących wkład własny do Projektu, zgodnie z wniosk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ron odpowiada przed Operatorem Inicjuj z FIO 4.0 za realizację działań i wykorzystanie środków z mikrodotacji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tron nadzoruje i kontroluje realizację Projektu, w tym zgodność jego realizacji z opisem Projektu i jego budżet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wa może być rozwiązana przez jedną ze stron ze skutkiem natychmiastowym w przypadku istotnych naruszeń lub odstępstw od postanowień niniejszej Umowy ze strony grupy nieformalnej/samopomocowej lub Patro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rozwiązania Umowy z powodów, o których mowa w ust 2, decyzję o sposobie wykorzystania środków z umowy mikrodotacji lub o zwrocie środków poniesionych na realizację Projektu podejmuje Operator Inicjuj z FIO 4.0 w formie pisemnej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zakresie nieuregulowanym niniejszą Umową stosuje się przepisy Kodeksu cywiln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Umowa niniejsza sporządzona została w dwóch jednobrzmiących egzemplarzach, po jednym dla każdej ze stron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Współadministratorem danych osobowych pozyskanych w celu przeprowadzenia konkursu ofert </w:t>
        <w:br/>
        <w:t xml:space="preserve">i realizacji ewentualnej umowy mikrodotacji są Operatorzy Mikrodotacji w woj. kujawsko-pomorskim: Stowarzyszenie Kujawsko-Pomorski Ośrodek Wsparcia Inicjatyw Pozarządowych TŁOK oraz Stowarzyszenie Towarzystwo Rozwoju Gminy Płużnica. Dane osobowe będą przetwarzane, w związku </w:t>
        <w:br/>
        <w:t xml:space="preserve">z udziałem w konkursie grantowym w celu przeprowadzenia konkursu ofert oraz ewentualnego podpisania, realizacji umowy dotacyjnej, monitoringu, kontroli i  rozliczenia projektu. Dane osobowe będą przetwarzane w związku z czynnościami zmierzającymi do zawarcia umowy dotacyjnej, jak </w:t>
        <w:br/>
        <w:t xml:space="preserve">i realizacji umowy dotacyjnej. Dane osobowe mogą zostać udostępnione w celu monitoringu, kontroli w ramach realizowanego projektu i przeprowadzanych na zlecenie NIW-CRSO ewaluacji konkursu grantowego „Inicjuj z FIO 4.0”. Dane osobowe nie będą poddawane przetwarzaniu zautomatyzowanemu, w tym profilowaniu. Podanie danych jest dobrowolne, jednakże odmowa ich podania jest równoznaczna z brakiem możliwości uzyskania mikrodotacji w ramach konkursu. Mam prawo do otrzymania kopii swoich danych, ich sprostowania, usunięcia, ograniczenia przetwarzania, sprzeciwu, przenoszenia, niepodlegania profilowaniu, wniesienia skargi do organu nadzorczego. </w:t>
        <w:br/>
        <w:t>Z współadministratorami można się skontaktować pod adresem: Stowarzyszenie Kujawsko-Pomorski Ośrodek Wsparcia Inicjatyw Pozarządowych TŁOK, ul. Janiny Bartkiewiczówny 69, 87-100 Toruń (dla wnioskodawców obsługiwanych przez Stowarzyszenie TŁOK) lub na adres: Towarzystwo Rozwoju Gminy Płużnica, Płużnica 37A, 87-214 Płużnica (dla wnioskodawców obsługiwanych przez Stowarzyszenie Towarzystwo Rozwoju Gminy Płużnica). Dane osobowe będą przetwarzane przez okres realizacji projektu (do 31 grudnia 2026 r.), a następnie przez czas przewidziany przez przepisy podatkowe, a więc kolejne 6 lat. Okres ten może ulec zmianie w przypadku aneksowania umowy Operatorów Mikrodotacji z Instytucją Zarządzającą.</w:t>
      </w:r>
    </w:p>
    <w:p>
      <w:pPr>
        <w:pStyle w:val="Normal"/>
        <w:rPr/>
      </w:pPr>
      <w:r>
        <w:rPr/>
        <w:t>Organizacja-Patron</w:t>
        <w:tab/>
        <w:t xml:space="preserve">      </w:t>
        <w:tab/>
        <w:tab/>
        <w:tab/>
        <w:t xml:space="preserve">           </w:t>
        <w:tab/>
        <w:t xml:space="preserve">                       Członkowie grupy nieformalnej</w:t>
      </w:r>
    </w:p>
    <w:p>
      <w:pPr>
        <w:pStyle w:val="Normal"/>
        <w:rPr/>
      </w:pPr>
      <w:r>
        <w:rPr/>
        <w:t>_______________________________</w:t>
        <w:tab/>
        <w:tab/>
        <w:tab/>
        <w:t xml:space="preserve">                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0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9460" cy="2432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243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7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Times New Roman" w:cs="Times New Roman"/>
      <w:color w:val="auto"/>
      <w:sz w:val="72"/>
      <w:szCs w:val="22"/>
      <w:lang w:val="pl-PL" w:bidi="ar-SA" w:eastAsia="zh-CN"/>
    </w:rPr>
  </w:style>
  <w:style w:type="paragraph" w:styleId="Podtytul">
    <w:name w:val="podtytul"/>
    <w:basedOn w:val="Bezodstpw"/>
    <w:qFormat/>
    <w:pPr/>
    <w:rPr>
      <w:sz w:val="44"/>
      <w:szCs w:val="40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Autor">
    <w:name w:val="autor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aps/>
      <w:color w:val="auto"/>
      <w:sz w:val="28"/>
      <w:szCs w:val="28"/>
      <w:lang w:val="pl-PL" w:bidi="ar-SA" w:eastAsia="zh-CN"/>
    </w:rPr>
  </w:style>
  <w:style w:type="paragraph" w:styleId="Streszczenie">
    <w:name w:val="streszczenie"/>
    <w:qFormat/>
    <w:pPr>
      <w:widowControl/>
      <w:tabs>
        <w:tab w:val="clear" w:pos="708"/>
        <w:tab w:val="left" w:pos="7088" w:leader="none"/>
      </w:tabs>
      <w:bidi w:val="0"/>
      <w:jc w:val="both"/>
    </w:pPr>
    <w:rPr>
      <w:rFonts w:ascii="Calibri" w:hAnsi="Calibri" w:eastAsia="Calibri" w:cs="Times New Roman"/>
      <w:color w:val="548DD4"/>
      <w:sz w:val="24"/>
      <w:szCs w:val="22"/>
      <w:lang w:val="pl-PL" w:bidi="ar-SA" w:eastAsia="zh-CN"/>
    </w:rPr>
  </w:style>
  <w:style w:type="paragraph" w:styleId="Data">
    <w:name w:val="data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36"/>
      <w:lang w:val="pl-PL" w:bidi="ar-SA" w:eastAsia="zh-CN"/>
    </w:rPr>
  </w:style>
  <w:style w:type="paragraph" w:styleId="Styl1">
    <w:name w:val="Styl1"/>
    <w:qFormat/>
    <w:pPr>
      <w:widowControl/>
      <w:tabs>
        <w:tab w:val="clear" w:pos="708"/>
        <w:tab w:val="left" w:pos="4739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548DD4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Footer"/>
    <w:qFormat/>
    <w:pPr>
      <w:jc w:val="both"/>
    </w:pPr>
    <w:rPr>
      <w:color w:val="548DD4"/>
      <w:sz w:val="16"/>
    </w:rPr>
  </w:style>
  <w:style w:type="paragraph" w:styleId="Stopkadokumentu">
    <w:name w:val="stopka dokumentu"/>
    <w:basedOn w:val="Stopka"/>
    <w:qFormat/>
    <w:pPr/>
    <w:rPr/>
  </w:style>
  <w:style w:type="paragraph" w:styleId="Rozdzial">
    <w:name w:val="rozdzial"/>
    <w:qFormat/>
    <w:pPr>
      <w:widowControl/>
      <w:bidi w:val="0"/>
      <w:spacing w:before="0" w:after="200"/>
    </w:pPr>
    <w:rPr>
      <w:rFonts w:ascii="Calibri" w:hAnsi="Calibri" w:eastAsia="Calibri" w:cs="Times New Roman"/>
      <w:b/>
      <w:caps/>
      <w:color w:val="auto"/>
      <w:sz w:val="36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2:00Z</dcterms:created>
  <dc:creator>POLE ZNAKU</dc:creator>
  <dc:description/>
  <cp:keywords/>
  <dc:language>en-US</dc:language>
  <cp:lastModifiedBy>Joanna Kamińska</cp:lastModifiedBy>
  <cp:lastPrinted>2022-01-20T10:07:00Z</cp:lastPrinted>
  <dcterms:modified xsi:type="dcterms:W3CDTF">2025-02-07T10:11:00Z</dcterms:modified>
  <cp:revision>5</cp:revision>
  <dc:subject/>
  <dc:title/>
</cp:coreProperties>
</file>