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Informacja o sytuacji w PES</w:t>
      </w:r>
    </w:p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  <w:lang w:val="pl-PL"/>
        </w:rPr>
      </w:pPr>
      <w:r>
        <w:rPr>
          <w:rFonts w:cs="Times New Roman" w:ascii="Times New Roman" w:hAnsi="Times New Roman"/>
          <w:b/>
          <w:i/>
          <w:szCs w:val="24"/>
          <w:lang w:val="pl-PL"/>
        </w:rPr>
      </w:r>
    </w:p>
    <w:p>
      <w:pPr>
        <w:pStyle w:val="NormalnyWeb"/>
        <w:rPr/>
      </w:pPr>
      <w:r>
        <w:rPr/>
        <w:t>NAZWA PES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976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b/>
              </w:rPr>
              <w:t>Odpowiedzi- proszę wstawić x lub liczbę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1. Ile osób jest zatrudnionych na umowę o prac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 xml:space="preserve">2. Ile osób jest zatrudnionych  na podstawie umowy zlecenie na minimum 1/4 etatu? </w:t>
            </w:r>
            <w:r>
              <w:rPr>
                <w:rFonts w:cs="Calibri"/>
              </w:rPr>
              <w:t xml:space="preserve">W okresie ostatnich 3 miesięc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Łączna liczba osób</w:t>
            </w:r>
            <w:r>
              <w:rPr>
                <w:rFonts w:cs="Calibri"/>
              </w:rPr>
              <w:t xml:space="preserve"> </w:t>
            </w:r>
            <w:r>
              <w:rPr/>
              <w:t>zatrudnionych w P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Łączna liczba osób</w:t>
            </w:r>
            <w:r>
              <w:rPr>
                <w:rFonts w:cs="Calibri"/>
              </w:rPr>
              <w:t xml:space="preserve"> </w:t>
            </w:r>
            <w:r>
              <w:rPr/>
              <w:t>zatrudnionych</w:t>
            </w:r>
            <w:r>
              <w:rPr>
                <w:rFonts w:cs="Calibri"/>
              </w:rPr>
              <w:t xml:space="preserve">, które są </w:t>
            </w:r>
            <w:r>
              <w:rPr>
                <w:rFonts w:cs="Calibri"/>
                <w:b/>
              </w:rPr>
              <w:t>zagrożone wykluczeniem społeczny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W tym liczba jest zatrudnionych osób niepełnospraw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3. Czy straciliście zlecenia z powodu COVID 19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Jaki był  najwyższy procentowy spadek Waszych obrotów w czasie COVID w stosunku do poprzednich analogicznych okresów od 1.01.2020? (porównanie miesiąc do miesiąca lub rok do roku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Proszę wskazać porównywane okresy i kwo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Przychód uzyskany </w:t>
            </w:r>
            <w:r>
              <w:rPr>
                <w:rFonts w:cs="Calibri"/>
                <w:b/>
              </w:rPr>
              <w:t>w miesiącu marcu 2023 lub kwietniu 2023 do analogicznego okresu 20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Proszę wskazać porównywane okresy i kwo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4. Czy PES posiada oszczędności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Jakiego rzędu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5. Czy PES posiada pożyczki do spłaty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Od kogo 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W jakiej kwocie 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 xml:space="preserve">6 Od kiedy PES zajmuje się sprzedażą zamawianych towarów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</w:p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/>
          <w:szCs w:val="24"/>
        </w:rPr>
        <w:t>Podpis</w:t>
      </w:r>
      <w:r>
        <w:rPr>
          <w:rFonts w:cs="Times New Roman" w:ascii="Times New Roman" w:hAnsi="Times New Roman"/>
          <w:i/>
          <w:szCs w:val="24"/>
          <w:lang w:val="pl-PL"/>
        </w:rPr>
        <w:t xml:space="preserve"> przedstawiciela prawnego PES </w:t>
      </w:r>
      <w:r>
        <w:rPr>
          <w:rFonts w:cs="Times New Roman" w:ascii="Times New Roman" w:hAnsi="Times New Roman"/>
          <w:i/>
          <w:szCs w:val="24"/>
        </w:rPr>
        <w:t>..............................................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0" w:footer="661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315" cy="8191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0" w:leader="none"/>
        <w:tab w:val="right" w:pos="9637" w:leader="none"/>
      </w:tabs>
      <w:spacing w:before="240" w:after="12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49580</wp:posOffset>
          </wp:positionV>
          <wp:extent cx="1497965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70425</wp:posOffset>
          </wp:positionH>
          <wp:positionV relativeFrom="paragraph">
            <wp:posOffset>-327025</wp:posOffset>
          </wp:positionV>
          <wp:extent cx="1623695" cy="70866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Arial" w:hAnsi="Arial" w:eastAsia="MS Mincho;MS Gothic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agwek21">
    <w:name w:val="Nagłówek 21"/>
    <w:next w:val="Czgwn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39:00Z</dcterms:created>
  <dc:creator>Agata Wajer-Gądecka</dc:creator>
  <dc:description/>
  <cp:keywords/>
  <dc:language>en-US</dc:language>
  <cp:lastModifiedBy>iwona</cp:lastModifiedBy>
  <cp:lastPrinted>2010-05-13T10:15:00Z</cp:lastPrinted>
  <dcterms:modified xsi:type="dcterms:W3CDTF">2023-05-31T11:28:00Z</dcterms:modified>
  <cp:revision>30</cp:revision>
  <dc:subject/>
  <dc:title/>
</cp:coreProperties>
</file>