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0.04.2023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12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402"/>
        <w:gridCol w:w="3402"/>
        <w:gridCol w:w="382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3-04-20T12:40:00Z</dcterms:modified>
  <cp:revision>28</cp:revision>
  <dc:subject/>
  <dc:title/>
</cp:coreProperties>
</file>