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0.04.2023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3-04-20T12:39:00Z</dcterms:modified>
  <cp:revision>3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