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8.11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288" w:right="284" w:hanging="0"/>
        <w:jc w:val="right"/>
        <w:rPr/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7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11-28T08:15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