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26.10.2022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01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9"/>
        <w:gridCol w:w="4477"/>
        <w:gridCol w:w="3572"/>
        <w:gridCol w:w="2956"/>
      </w:tblGrid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7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2-10-26T09:06:00Z</dcterms:modified>
  <cp:revision>5</cp:revision>
  <dc:subject/>
  <dc:title/>
</cp:coreProperties>
</file>