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10.06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Szkoła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SectionHeading"/>
        <w:rPr/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6-09T08:23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