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6.05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288" w:right="284" w:hanging="0"/>
        <w:jc w:val="right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5-06T13:09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