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4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56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3260"/>
        <w:gridCol w:w="3118"/>
        <w:gridCol w:w="354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9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4-12T07:14:00Z</dcterms:modified>
  <cp:revision>3</cp:revision>
  <dc:subject/>
  <dc:title/>
</cp:coreProperties>
</file>