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31.03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288" w:right="284" w:hanging="0"/>
        <w:jc w:val="right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03-31T09:59:00Z</dcterms:modified>
  <cp:revision>2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