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sz w:val="22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z dnia </w:t>
      </w:r>
      <w:r>
        <w:rPr>
          <w:sz w:val="22"/>
        </w:rPr>
        <w:t>21.02.2022 r.</w:t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2-18T13:50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