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2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4.02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280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8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02-04T12:50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