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25.11.2021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Szkoła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SectionHeading"/>
        <w:rPr/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1-11-25T12:0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