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5.10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10-15T12:26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