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4.07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12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402"/>
        <w:gridCol w:w="3402"/>
        <w:gridCol w:w="382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1-07-14T13:52:00Z</dcterms:modified>
  <cp:revision>21</cp:revision>
  <dc:subject/>
  <dc:title/>
</cp:coreProperties>
</file>