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hanging="0"/>
        <w:jc w:val="center"/>
        <w:rPr>
          <w:sz w:val="28"/>
        </w:rPr>
      </w:pPr>
      <w:r>
        <w:rPr>
          <w:rStyle w:val="Nag3fek1Znak"/>
          <w:sz w:val="28"/>
        </w:rPr>
        <w:t>Zapytanie ofertowe nr 16/2019/OWES TŁOK 2 z dnia 19.11.2019. r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towarzyszenie Kujawsko-Pomorski Ośrodek Wsparcia Inicjatyw Pozarządowych „Tłok”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 siedzibą w Toruniu, zwane dalej Zamawiającym, zaprasza do składania ofert w postępowaniu na</w:t>
      </w:r>
      <w:r>
        <w:rPr/>
        <w:t xml:space="preserve"> </w:t>
      </w:r>
      <w:r>
        <w:rPr>
          <w:sz w:val="22"/>
          <w:szCs w:val="22"/>
        </w:rPr>
        <w:t xml:space="preserve">usługi </w:t>
      </w:r>
      <w:r>
        <w:rPr>
          <w:b/>
          <w:sz w:val="22"/>
          <w:szCs w:val="22"/>
        </w:rPr>
        <w:t xml:space="preserve">trenerskie </w:t>
      </w:r>
      <w:r>
        <w:rPr>
          <w:rFonts w:cs="Arial"/>
          <w:sz w:val="22"/>
          <w:szCs w:val="22"/>
        </w:rPr>
        <w:t xml:space="preserve">w projekcie </w:t>
      </w:r>
      <w:r>
        <w:rPr>
          <w:sz w:val="22"/>
          <w:szCs w:val="22"/>
        </w:rPr>
        <w:t>„OWES TŁOK 2”</w:t>
      </w:r>
      <w:r>
        <w:rPr>
          <w:iCs/>
          <w:sz w:val="22"/>
          <w:szCs w:val="22"/>
        </w:rPr>
        <w:t xml:space="preserve"> realizowanym </w:t>
      </w:r>
      <w:r>
        <w:rPr>
          <w:sz w:val="22"/>
          <w:szCs w:val="22"/>
        </w:rPr>
        <w:t>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Bezodstpw"/>
        <w:rPr/>
      </w:pPr>
      <w:r>
        <w:rPr/>
        <w:t>Stowarzyszenie Kujawsko-Pomorski Ośrodek Wsparcia Inicjatyw Pozarządowych TŁOK</w:t>
      </w:r>
    </w:p>
    <w:p>
      <w:pPr>
        <w:pStyle w:val="Bezodstpw"/>
        <w:rPr/>
      </w:pPr>
      <w:r>
        <w:rPr/>
        <w:t>z siedzibą Pl. Św. Katarzyny 9 87-100 Toruń</w:t>
      </w:r>
    </w:p>
    <w:p>
      <w:pPr>
        <w:pStyle w:val="Bezodstpw"/>
        <w:rPr/>
      </w:pPr>
      <w:r>
        <w:rPr/>
        <w:t>adres do korespondencji: ul. Sukiennicza 6/2 87-100 Toruń</w:t>
      </w:r>
    </w:p>
    <w:p>
      <w:pPr>
        <w:pStyle w:val="Bezodstpw"/>
        <w:rPr/>
      </w:pPr>
      <w:r>
        <w:rPr/>
        <w:t>tel: 56 655 50 22, 500 127 355</w:t>
      </w:r>
    </w:p>
    <w:p>
      <w:pPr>
        <w:pStyle w:val="Bezodstpw"/>
        <w:rPr/>
      </w:pPr>
      <w:r>
        <w:rPr/>
        <w:t>e-mail: zapytania.owes@tlok.pl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 ogłoszenia: 19.11.201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przedmiotu zamówie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lang w:eastAsia="pl-PL"/>
        </w:rPr>
        <w:t xml:space="preserve">Przedmiot zamówienia: </w:t>
      </w:r>
      <w:r>
        <w:rPr>
          <w:rFonts w:eastAsia="Times New Roman" w:cs="Calibri"/>
          <w:lang w:eastAsia="pl-PL"/>
        </w:rPr>
        <w:t xml:space="preserve">Świadczenie usługi trenerskie w ramach projektu </w:t>
      </w:r>
      <w:r>
        <w:rPr>
          <w:rFonts w:cs="Calibri"/>
        </w:rPr>
        <w:t>„</w:t>
      </w:r>
      <w:r>
        <w:rPr>
          <w:rFonts w:cs="Calibri"/>
          <w:bCs/>
        </w:rPr>
        <w:t xml:space="preserve">OWES TŁOK 2” </w:t>
      </w:r>
      <w:r>
        <w:rPr>
          <w:rFonts w:cs="Calibri"/>
        </w:rPr>
        <w:t>w ramach Regionalnego Programu Operacyjnego Województwa Kujawsko-Pomorskiego na lata 2014-2020, Oś 9 Priorytetowa Solidarne społeczeństwo, Działanie 9.4. Wzmocnienie sektora ekonomii społecznej, Poddziałanie 9.4.1 Rozwój podmiotów sektora ekonomii społecznej z Europejskiego Funduszu Społecznego, w ramach umowy nr UM_SE.433.1.872.201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lang w:eastAsia="pl-PL"/>
        </w:rPr>
        <w:t>Kod CPV</w:t>
      </w:r>
      <w:r>
        <w:rPr>
          <w:rFonts w:eastAsia="Times New Roman" w:cs="Calibri"/>
          <w:lang w:eastAsia="pl-PL"/>
        </w:rPr>
        <w:t>: </w:t>
      </w:r>
      <w:r>
        <w:rPr>
          <w:rFonts w:cs="EUAlbertina;Times New Roman"/>
          <w:lang w:eastAsia="pl-PL"/>
        </w:rPr>
        <w:t xml:space="preserve">80000000-4 </w:t>
      </w:r>
      <w:r>
        <w:rPr/>
        <w:t xml:space="preserve">Usługi edukacyjne i szkoleniowe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zczegóły zamówienia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nyWeb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Przedmiotem niniejszego zamówienia jest wybór Wykonawców świadczących</w:t>
      </w:r>
      <w:r>
        <w:rPr>
          <w:rFonts w:cs="Calibri" w:ascii="Calibri" w:hAnsi="Calibri"/>
          <w:b/>
          <w:bCs/>
          <w:sz w:val="22"/>
          <w:szCs w:val="22"/>
        </w:rPr>
        <w:t xml:space="preserve"> usługi trenerskie z zakresu zarządzania organizacją, planowania strategicznego, zarządzania finansowego, zarządzania zasobami ludzkimi w PES  </w:t>
      </w:r>
      <w:r>
        <w:rPr>
          <w:rFonts w:cs="Calibri" w:ascii="Calibri" w:hAnsi="Calibri"/>
          <w:sz w:val="22"/>
          <w:szCs w:val="22"/>
        </w:rPr>
        <w:t>na terenie powiatów: brodnickim, golubsko-dobrzyńskim, grudziądzkim, Mieście Grudziądz, rypińskim, świeckim, wąbrzeskim w woj. kujawsko-pomorski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bCs/>
        </w:rPr>
      </w:pPr>
      <w:r>
        <w:rPr/>
        <w:t xml:space="preserve">Szczegółowy opis przedmiotu zamówienia: 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w okresie od listopada 2019 do 30.06.2023 </w:t>
      </w:r>
      <w:r>
        <w:rPr>
          <w:rStyle w:val="StrongEmphasis"/>
          <w:rFonts w:cs="Calibri" w:ascii="Calibri" w:hAnsi="Calibri"/>
          <w:sz w:val="22"/>
          <w:szCs w:val="22"/>
        </w:rPr>
        <w:t>144 godzin szkoleń w 7 powiatach</w:t>
      </w:r>
      <w:r>
        <w:rPr>
          <w:rFonts w:cs="Calibri" w:ascii="Calibri" w:hAnsi="Calibri"/>
          <w:sz w:val="22"/>
          <w:szCs w:val="22"/>
        </w:rPr>
        <w:t xml:space="preserve"> (brodnickim, golubsko-dobrzyńskim, grudziądzkim, Mieście Grudziądz, rypińskim, świeckim, wąbrzeskim w woj. kujawsko-pomorskim) </w:t>
      </w:r>
      <w:r>
        <w:rPr>
          <w:rStyle w:val="StrongEmphasis"/>
          <w:rFonts w:cs="Calibri" w:ascii="Calibri" w:hAnsi="Calibri"/>
          <w:sz w:val="22"/>
          <w:szCs w:val="22"/>
        </w:rPr>
        <w:t>dla PES lub osób/grup inicjatywnych planujących podjęcie aktywności w sektorze ekonomii społecz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tematyczny szkolenia - zagadnienia z obszarów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Znaczenie analizy finansowej do podejmowania decyzji zarządcz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Funkcje zarządzania finansam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Struktura organizacyjna i podejmowanie decyzj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Znaczenie analizy finansowej do podejmowania decyzji zarządcz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Zarządzanie PS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Kierowanie i motywowanie pracowników a zakresy obowiązków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Praca z osobą zagrożoną wykluczeniem społeczn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Dokumentacja kadrowa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br/>
      </w:r>
      <w:r>
        <w:rPr>
          <w:rFonts w:eastAsia="Times New Roman" w:cs="Calibri"/>
          <w:b/>
          <w:lang w:eastAsia="pl-PL"/>
        </w:rPr>
        <w:t xml:space="preserve"> Warunki wykonania usługi przez Wykonawcę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terminowa realizacja powierzonych zada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chrona danych osobowych Uczestników wsparcia (obowiązek zawarcia umowy dot. powierzenia przetwarzania danych osobowych z Zamawiającym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owanie Zamawiającego w formie pisemnej o występujących problemach w realizacji zadań (jeśli dotyczy),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ner pokrywa koszty związanych z dojazdem do miejsca świadczenia usług. 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szkolenia: 3-7 h zegarowych, wynagrodzenie trenera obejmuje wyłącznie część merytoryczną, 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ner ma obowiązek informowania uczestników/uczestniczek o współfinansowaniu projektu ze środków Unii Europejskiej w ramach Europejskiego Funduszu Społeczn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n. 30 godzin samokształcenia w zakresie ekonomii społecz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okumentowanie podjętych działań na wzorach otrzymanych od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 i miejsce wykonania usługi (realizacji umowy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ówienie winno być wykonane w terminie od dnia podpisania umowy do 30.06.2023 r.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trenerskie (szkoleniowe) świadczone jest na terenie realizacji projektu tj. w powiatach: brodnickim, golubsko-dobrzyńskim, grudziądzkim, Mieście Grudziądz, rypińskim, świeckim, wąbrzeskim w woj. kujawsko-pomorskim. Zamawiający zapewnia pomieszczenie do przeprowadzenia szkoleń wraz z niezbędnym wyposażeniem. </w:t>
      </w:r>
      <w:r>
        <w:rPr>
          <w:sz w:val="22"/>
        </w:rPr>
        <w:t>Zamówienie wykonywane będzie w miejscu wskazanym przez Zamawiającego oraz w innych miejscach uzgodnionych z Wykonawcą.</w:t>
      </w:r>
    </w:p>
    <w:p>
      <w:pPr>
        <w:pStyle w:val="Normal"/>
        <w:spacing w:lineRule="auto" w:line="240" w:before="0" w:after="0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do kontroli prowadzonego wsparc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arunki udziału w postępowaniu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O udzielenie zamówienia ubiegać się mogą Wykonawcy, którzy: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kceptują treść zapytania ofertowego bez zastrzeżeń oraz wypełnią i złożą w terminie ofertę na formularzu ofertowym stanowiącym Załącznik nr 1 do Zapytania ofertowego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Dysponują odpowiednim potencjałem technicznym oraz osobami zdolnymi do wykonania zamówienia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Zapewniają, że osoba, która w imieniu Wykonawcy będzie realizowała zamówienie w okresie ostatnich 3 lat przed upływem terminu składania ofert, a jeżeli okres prowadzenia działalności jest krótszy, w tym okresie wykonała min. 300 godzin trenerskich na które składa ofertę tj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zy czym odbiorcami usług trenerskich były</w:t>
      </w:r>
      <w:r>
        <w:rPr/>
        <w:t xml:space="preserve"> osoby zagrożone ubóstwem i/lub wykluczeniem społecznym oraz do przedstawicieli podmiotów ekonomii społecznej, w tym w szczególności do organizacji pozarządowych i spółdzielni socjalnych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 xml:space="preserve">Zapewniają, że osoby, które w imieniu Wykonawcy realizowały zamówienie mają wykształcenie wyższe-ukończyli studia zawodowe/magisterskie lub studia podyplomowe kierunkowe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najdują się w sytuacji ekonomicznej i finansowej umożliwiającej wykonanie zamówienia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 xml:space="preserve">Są dyspozycyjni – możliwość świadczenia usługi trenerskiej (szkoleniowej) w terminie i miejscu wskazanym przez Zamawiającego oraz możliwość stawienia się w siedzibie Zamawiającego.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 xml:space="preserve">Trenerzy posiadają wiedzę i praktyczne doświadczenie we wspieraniu PS.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 xml:space="preserve">Posiadają doświadczenie w pracy w regionalnych i krajowych ciałach konsultacyjno-doradczych w tematyce ekonomii społecznej i zasiadają w takich ciałach od 2013 r, dzięki czemu posiadają wiedzę na temat tendencji rozwoju sektora ekonomii społecznej i mogą proponować odpowiednie kierunki rozwoju PES w ich rozwoju strategicznym </w:t>
      </w:r>
      <w:r>
        <w:rPr>
          <w:b/>
        </w:rPr>
        <w:t>(należy wskazać nazwy takich ciał</w:t>
      </w:r>
      <w:r>
        <w:rPr/>
        <w:t>). Udział w ciałach o charakterze krajowym będzie dodatkowo punktowane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Posiadają doświadczenie w tworzeniu dokumentów strategicznych dot. ekonomii społecznej od 2013 r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Gwarantują, że osoby które będą uczestniczyć w wykonaniu zamówienia posiadają wszelkie wymagane kwalifikacje i doświadczenie niezbędne do wykonania zamówienia;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żą się do podpisania umowy na warunkach określonych w oferci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 możliwości realizacji zamówienia wykluczone są podmioty powiązane osobowo lub kapitałowo z Zamawiającym lub z osobami wykonującymi w imieniu Zamawiającego czynności związane z przygotowaniem i przeprowadzeniem procedury wyboru Wykonawcy, w szczególności poprzez: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siadanie udziałów lub co najmniej 10% akcji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łnienie funkcji członka organu nadzorczego lub zarządzającego, prokurenta, pełnomocnika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zostawanie w związku małżeńskim, w stosunku pokrewieństwa lub powinowactwa w linii prostej, bocznej drugiego stopnia lub w stosunku przysposobienia, opieki lub kuratel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cena spełniania warunków wymaganych od Wykonawców zostanie dokonana wg formuły: „spełnia – nie spełnia”, na podstawie analizy złożonych dokumentów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kumenty wymagane w celu potwierdzenia spełnienia warunków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spacing w:lineRule="atLeast" w:line="1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dokumenty, jakie muszą przedłożyć Wykonawcy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– zgodnie z Załącznikiem nr 1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- CV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łącznik nr 4- Wykaz zrealizowanych usług trenerskich zgodnie z warunkiem udziału w postępowaniu określonym w pkt. 5 zapytania ofertow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, miejsce i sposób złożenia ofer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/>
        </w:rPr>
        <w:t>Oferty należy składać do</w:t>
      </w:r>
      <w:r>
        <w:rPr>
          <w:rFonts w:cs="Calibri"/>
          <w:b/>
        </w:rPr>
        <w:t xml:space="preserve"> 27.11.2019 roku do godz. 23:59:59</w:t>
      </w:r>
      <w:r>
        <w:rPr>
          <w:rFonts w:cs="Calibri"/>
        </w:rPr>
        <w:t xml:space="preserve"> (liczy się data otrzymania). </w:t>
      </w:r>
      <w:r>
        <w:rPr>
          <w:rFonts w:cs="Calibri"/>
          <w:bCs/>
        </w:rPr>
        <w:t>Oferty otrzymane po upływie tego terminu nie będą podlegały ocenie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Sposób składania ofert: oferty należy przesłać w wersji elektronicznej – skan oferty (preferowane jest przesłanie skanu pełnej oferty w jednym pliku), z podpisem i pieczęcią na adres: </w:t>
      </w:r>
      <w:r>
        <w:rPr/>
        <w:t>zapytania.owes@tlok.pl</w:t>
      </w:r>
      <w:r>
        <w:rPr>
          <w:rFonts w:cs="Calibri"/>
          <w:bCs/>
        </w:rPr>
        <w:t xml:space="preserve"> lub osobiście, pocztą lub kurierem w wersji papierowej na adres: </w:t>
      </w:r>
      <w:r>
        <w:rPr>
          <w:b/>
        </w:rPr>
        <w:t>Stowarzyszenie Kujawsko-Pomorski Ośrodek Wsparcia Inicjatyw Pozarządowych TŁOK, Sukiennicza 6/2, 87-100 Toruń</w:t>
      </w:r>
      <w:r>
        <w:rPr/>
        <w:t xml:space="preserve"> z dopiskiem: Zapytanie ofertowe nr 16/2019/OWES TŁOK 2 z dnia 19.11.2019. r.; </w:t>
      </w:r>
      <w:r>
        <w:rPr>
          <w:lang w:eastAsia="pl-PL"/>
        </w:rPr>
        <w:t>(</w:t>
      </w:r>
      <w:r>
        <w:rPr/>
        <w:t>liczy się data wpływu ofert do Zamawiającego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highlight w:val="yellow"/>
          <w:lang w:eastAsia="pl-PL"/>
        </w:rPr>
      </w:pPr>
      <w:r>
        <w:rPr>
          <w:rFonts w:eastAsia="Times New Roman" w:cs="Calibri"/>
          <w:b/>
          <w:bCs/>
          <w:highlight w:val="yellow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unki składania ofert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amawiający przyjmuje oferty wyłącznie na załączonych wzorach dokument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Oferta musi być podpisana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ferta musi być sporządzona w języku polskim.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zobowiązany jest podać w formularzu ofertowym stawkę brutto usługi za godzinę zegarową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W przypadku gdyby oferta, oświadczenia lub dokumenty, zawierały informacje stanowiące tajemnicę w rozumieniu przepisów o zwalczaniu nieuczciwej konkurencji, Wykonawca winien, nie później niż w terminie składania ofert, w sposób niebudzący wątpliwości zastrzec, które informacje stanowią tajemnicę. Nie mogą stanowić tajemnicy informacje zawarte w protokole wyboru, tj. informacje dotyczące nazwy Wykonawcy, ceny, terminu wykonania zamówienia oraz warunków płatności zawartych w oferc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nie odsyła nadesłanych ofert. O wyniku wyboru oferty informuje elektronicznie wszystkich, którzy złożyli ofert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zastrzega sobie prawo do zmiany terminu realizacji zamówienia najpóźniej na dzień przed planowanym terminem rozpoczęcia realizacj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Wykonawca będący osobą fizyczną nieprowadzącą dział. gospodarczej powinien uwzględnić w cenie usługi koszty ZUS obciążające Zamawiającego. W przypadku objęcia pełnymi ubezpieczeniami z tyt. umowy zawartej z Zamawiającym, cena podana w ofercie będzie kwotą brutto wraz ze składkami obciążającymi Zamawiającego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a oceny ofert i wyboru Wykonawcy: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 xml:space="preserve">Kryteria oceny i ich znaczenie (100%=100pkt): 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a) Koszt realizacji usługi - Cena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50 % = 50 pkt.</w:t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ind w:firstLine="1134"/>
        <w:rPr>
          <w:rFonts w:cs="Calibri"/>
        </w:rPr>
      </w:pPr>
      <w:r>
        <w:rPr>
          <w:rFonts w:cs="Calibri"/>
        </w:rPr>
        <w:t>b) doświadczenie</w:t>
      </w:r>
    </w:p>
    <w:p>
      <w:pPr>
        <w:pStyle w:val="Normal"/>
        <w:spacing w:lineRule="atLeast" w:line="100" w:before="0" w:after="120"/>
        <w:ind w:firstLine="1134"/>
        <w:rPr/>
      </w:pPr>
      <w:r>
        <w:rPr>
          <w:rFonts w:cs="Calibri"/>
        </w:rPr>
        <w:tab/>
        <w:t>WAGA KRYTERIUM 50% = 50 pkt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posób oblicz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Metodologia liczenia punktów w kryterium „Cena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(C</w:t>
      </w:r>
      <w:r>
        <w:rPr>
          <w:b/>
          <w:vertAlign w:val="subscript"/>
        </w:rPr>
        <w:t>I</w:t>
      </w:r>
      <w:r>
        <w:rPr>
          <w:b/>
        </w:rPr>
        <w:t>)= 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>I</w:t>
      </w:r>
      <w:r>
        <w:rPr>
          <w:b/>
        </w:rPr>
        <w:t xml:space="preserve"> x 50%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P(C</w:t>
      </w:r>
      <w:r>
        <w:rPr>
          <w:vertAlign w:val="subscript"/>
        </w:rPr>
        <w:t>I</w:t>
      </w:r>
      <w:r>
        <w:rPr/>
        <w:t>) – liczba punktów za kryterium ceny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 xml:space="preserve">MIN </w:t>
      </w:r>
      <w:r>
        <w:rPr/>
        <w:t xml:space="preserve"> </w:t>
      </w:r>
      <w:r>
        <w:rPr>
          <w:b/>
        </w:rPr>
        <w:t>-</w:t>
      </w:r>
      <w:r>
        <w:rPr/>
        <w:t xml:space="preserve"> cena brutto za wykonanie całości zamówienia oferty najtańszej ofert i nie odrzuconej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>I</w:t>
      </w:r>
      <w:r>
        <w:rPr/>
        <w:t xml:space="preserve">   </w:t>
      </w:r>
      <w:r>
        <w:rPr>
          <w:b/>
        </w:rPr>
        <w:t xml:space="preserve"> -</w:t>
      </w:r>
      <w:r>
        <w:rPr/>
        <w:t xml:space="preserve"> cena brutto za wykonanie całości zamówienia oferty badanej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Metodologia liczenia punktów w kryterium „doświadczenia”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8" w:hanging="0"/>
        <w:jc w:val="both"/>
        <w:rPr/>
      </w:pPr>
      <w:r>
        <w:rPr/>
        <w:t>Punkty dodatkowe za doświadczenie trenerskie i pracy w krajowych ciałach doradczych (50 pkt) zostaną dodane do kryterium ceny w następujący sposób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851" w:hanging="284"/>
        <w:jc w:val="both"/>
        <w:rPr/>
      </w:pPr>
      <w:r>
        <w:rPr>
          <w:u w:val="single"/>
        </w:rPr>
        <w:t>posiadane doświadczenie szkoleniowe – max. 30 punków:</w:t>
      </w:r>
    </w:p>
    <w:p>
      <w:pPr>
        <w:pStyle w:val="Default"/>
        <w:spacing w:before="0" w:after="58"/>
        <w:ind w:left="567" w:hanging="0"/>
        <w:jc w:val="both"/>
        <w:rPr/>
      </w:pPr>
      <w:r>
        <w:rPr>
          <w:sz w:val="22"/>
          <w:szCs w:val="22"/>
        </w:rPr>
        <w:t xml:space="preserve">20 pkt - doświadczenie zawodowe w postaci więcej niż 500 godzin usług trenerskich z wymaganego zakresu przez osoby, które w imieniu Wykonawcy będą realizować zamówienie. </w:t>
      </w:r>
    </w:p>
    <w:p>
      <w:pPr>
        <w:pStyle w:val="Default"/>
        <w:spacing w:before="0" w:after="58"/>
        <w:ind w:left="567" w:hanging="0"/>
        <w:jc w:val="both"/>
        <w:rPr/>
      </w:pPr>
      <w:r>
        <w:rPr>
          <w:sz w:val="22"/>
          <w:szCs w:val="22"/>
        </w:rPr>
        <w:t>Według kryterium doświadczenia zawodowego Wykonawca otrzyma dodatkowe 20 pkt jeżeli zapewni i udokumentuje realizację zamówienia przez osobę, która może wykazać się doświadczeniem w przepracowaniu w okresie ostatnich 3 lat więcej niż 500 godzin trenerskich stosownie do składanej oferty.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/>
        <w:t xml:space="preserve">10 pkt - w przypadku udokumentowania przez Wykonawcę składającego ofertę posiadania powyżej 10 letniego doświadczenia w świadczeniu usług trenerskich w zakresie tematycznym zamówienia, na które składana jest oferta przez osoby, które w imieniu Wykonawcy będą realizowały zamówienie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09" w:hanging="142"/>
        <w:jc w:val="both"/>
        <w:rPr/>
      </w:pPr>
      <w:r>
        <w:rPr>
          <w:u w:val="single"/>
        </w:rPr>
        <w:t>doświadczenie w krajowych ciałach konsultacyjno-doradczych – 10 pkt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/>
        <w:t>10 pkt - w przypadku posiadania doświadczenia w pracy w krajowych ciałach konsultacyjno- doradczych, potwierdzenie instytucji prowadzącej ciało konsultacyjno-doradcze przez osoby, które w imieniu Wykonawcy będą realizowały zamówien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800" w:hanging="1233"/>
        <w:jc w:val="both"/>
        <w:rPr>
          <w:u w:val="single"/>
        </w:rPr>
      </w:pPr>
      <w:r>
        <w:rPr>
          <w:u w:val="single"/>
        </w:rPr>
        <w:t>doświadczenie w zarządzaniu PES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10 pkt - udział w tworzeniu PES i zarządzanie PES min. 3 lata (doświadczenie posiadane przez osoby, które w imieniu Wykonawcy będą realizowały zamówienie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unki zmiany umowy: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 dopuszcza możliwość dokonywania zmian postanowień zawartej umowy w stosunku do treści oferty, na podstawie, której dokonano wyboru Wykonawcy, w następujących sytuacjach:</w:t>
      </w:r>
    </w:p>
    <w:p>
      <w:pPr>
        <w:pStyle w:val="ListParagraph"/>
        <w:numPr>
          <w:ilvl w:val="4"/>
          <w:numId w:val="15"/>
        </w:numPr>
        <w:tabs>
          <w:tab w:val="clear" w:pos="708"/>
          <w:tab w:val="left" w:pos="-558" w:leader="none"/>
        </w:tabs>
        <w:spacing w:before="0" w:after="0"/>
        <w:ind w:left="643" w:hanging="283"/>
        <w:contextualSpacing/>
        <w:jc w:val="both"/>
        <w:rPr/>
      </w:pPr>
      <w:r>
        <w:rPr>
          <w:rFonts w:cs="Arial"/>
        </w:rPr>
        <w:t xml:space="preserve">zmiana terminu realizacji umowy – w sytuacji wszelkich przesłanek związanych z uczestnikami;  </w:t>
      </w:r>
    </w:p>
    <w:p>
      <w:pPr>
        <w:pStyle w:val="ListParagraph"/>
        <w:numPr>
          <w:ilvl w:val="4"/>
          <w:numId w:val="15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/>
        <w:t xml:space="preserve">zmiana miejsca realizacji umowy – </w:t>
      </w:r>
      <w:r>
        <w:rPr>
          <w:rFonts w:cs="Arial"/>
        </w:rPr>
        <w:t>wskutek potrzeb zgłaszanych przez uczestników;</w:t>
      </w:r>
    </w:p>
    <w:p>
      <w:pPr>
        <w:pStyle w:val="ListParagraph"/>
        <w:numPr>
          <w:ilvl w:val="4"/>
          <w:numId w:val="15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a zamówienia uzupełniającego w wysokości do 50% zamówienia podstawowego;</w:t>
      </w:r>
    </w:p>
    <w:p>
      <w:pPr>
        <w:pStyle w:val="ListParagraph"/>
        <w:numPr>
          <w:ilvl w:val="4"/>
          <w:numId w:val="15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e zamówienia dodatkowego w wysokości do 50% zamówienia podstawowego;</w:t>
      </w:r>
    </w:p>
    <w:p>
      <w:pPr>
        <w:pStyle w:val="ListParagraph"/>
        <w:numPr>
          <w:ilvl w:val="4"/>
          <w:numId w:val="15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zmiana ilości uczestników – będąca skutkiem procesu rekrutacji i zmian w projekcie;</w:t>
      </w:r>
    </w:p>
    <w:p>
      <w:pPr>
        <w:pStyle w:val="ListParagraph"/>
        <w:spacing w:before="0" w:after="0"/>
        <w:ind w:left="643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składaniu ofert częściowych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nie dopuszcza możliwości składania ofert częściowych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końcow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/ogłoszenie dotyczy zamówienia publicznego zgodnie z Wytycznymi w 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związany ofertą przez 30 dn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toku dokonywania oceny złożonych ofert Zamawiający może wymagać udzielenia przez Wykonawców wyjaśnień dotyczących treści złożonych przez nich ofert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ogólny wzór umowy wraz z załącznikami na realizację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anowiący Załącznik nr 2 do Zapytania Ofertowego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podpisanej umowy, musi być tożsamy z jego zobowiązaniem zawartym w oferci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Oferent, którego oferta zostanie oceniona, jako najkorzystniejsza zobowiązany jest do zawarcia umowy z Zamawiającym w terminie do 7 dni kalendarzowych od daty przesłania umowy. Jeżeli Wykonawca, którego oferta została wybrana, będzie uchylał się od zawarcia umowy we wskazanym wyżej terminie Zamawiający może wybrać ofertę najkorzystniejszą spośród pozostałych ofer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 ofertowe nie stanowi zobowiązania do zawarcia umowy. Zamawiający może odstąpić od podpisania umowy bez podania uzasadnienia swojej decyz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i odnośnie zapytania ofertowego udziela: Ewa Kwiesielewicz-Szyszka, e mail: zapytania.owes@tlok.p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i do zapyta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ind w:left="284" w:firstLine="425"/>
        <w:rPr>
          <w:lang w:eastAsia="pl-PL"/>
        </w:rPr>
      </w:pPr>
      <w:r>
        <w:rPr>
          <w:lang w:eastAsia="pl-PL"/>
        </w:rPr>
        <w:t>- Załącznik nr 1 - Wzór formularza ofertowego</w:t>
      </w:r>
    </w:p>
    <w:p>
      <w:pPr>
        <w:pStyle w:val="Bezodstpw"/>
        <w:ind w:left="284" w:firstLine="425"/>
        <w:rPr/>
      </w:pPr>
      <w:r>
        <w:rPr>
          <w:bCs/>
        </w:rPr>
        <w:t>- Załącznik nr 2 do zapytania ofertowego – Wzór umowy</w:t>
      </w:r>
    </w:p>
    <w:p>
      <w:pPr>
        <w:pStyle w:val="Bezodstpw"/>
        <w:ind w:left="284" w:firstLine="425"/>
        <w:rPr/>
      </w:pPr>
      <w:r>
        <w:rPr>
          <w:bCs/>
        </w:rPr>
        <w:t>- Załącznik nr 3 do zapytania ofertowego - CV</w:t>
      </w:r>
    </w:p>
    <w:p>
      <w:pPr>
        <w:pStyle w:val="Bezodstpw"/>
        <w:ind w:left="284" w:firstLine="425"/>
        <w:rPr/>
      </w:pPr>
      <w:r>
        <w:rPr>
          <w:bCs/>
        </w:rPr>
        <w:t>- Załącznik nr 4 do zapytania ofertowego - Wykaz usług</w:t>
      </w:r>
    </w:p>
    <w:p>
      <w:pPr>
        <w:pStyle w:val="TextBody"/>
        <w:spacing w:lineRule="atLeast" w:line="100" w:before="0" w:after="0"/>
        <w:ind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32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18415</wp:posOffset>
          </wp:positionV>
          <wp:extent cx="5753100" cy="7905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89356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42.7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-428625</wp:posOffset>
          </wp:positionV>
          <wp:extent cx="1461135" cy="9029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/>
        <w:szCs w:val="18"/>
        <w:rFonts w:ascii="Arial" w:hAnsi="Arial" w:cs="Times New Roman"/>
        <w:color w:val="000000"/>
      </w:rPr>
    </w:lvl>
    <w:lvl w:ilvl="3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FF0000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MT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OpenSymbol" w:hAnsi="OpenSymbol" w:cs="OpenSymbol"/>
    </w:rPr>
  </w:style>
  <w:style w:type="character" w:styleId="WW8Num15z0">
    <w:name w:val="WW8Num15z0"/>
    <w:qFormat/>
    <w:rPr>
      <w:rFonts w:eastAsia="Times New Roman"/>
      <w:sz w:val="24"/>
      <w:szCs w:val="24"/>
      <w:lang w:val="pl-PL"/>
    </w:rPr>
  </w:style>
  <w:style w:type="character" w:styleId="WW8Num15z1">
    <w:name w:val="WW8Num15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sz w:val="24"/>
      <w:szCs w:val="24"/>
      <w:lang w:val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Times New Roman"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sz w:val="24"/>
      <w:szCs w:val="24"/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sz w:val="24"/>
      <w:szCs w:val="24"/>
      <w:lang w:val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sz w:val="24"/>
      <w:szCs w:val="24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sz w:val="24"/>
      <w:szCs w:val="24"/>
      <w:lang w:val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  <w:sz w:val="24"/>
      <w:szCs w:val="24"/>
      <w:lang w:val="pl-PL"/>
    </w:rPr>
  </w:style>
  <w:style w:type="character" w:styleId="WW8Num43z1">
    <w:name w:val="WW8Num43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/>
      <w:sz w:val="24"/>
      <w:szCs w:val="24"/>
      <w:lang w:val="pl-P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/>
      <w:sz w:val="24"/>
      <w:szCs w:val="24"/>
      <w:lang w:val="pl-PL"/>
    </w:rPr>
  </w:style>
  <w:style w:type="character" w:styleId="WW8Num51z0">
    <w:name w:val="WW8Num51z0"/>
    <w:qFormat/>
    <w:rPr>
      <w:rFonts w:eastAsia="Times New Roman"/>
      <w:sz w:val="24"/>
      <w:szCs w:val="24"/>
      <w:lang w:val="pl-PL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52z3">
    <w:name w:val="WW8Num52z3"/>
    <w:qFormat/>
    <w:rPr>
      <w:rFonts w:ascii="Symbol" w:hAnsi="Symbol" w:cs="Symbol"/>
      <w:b/>
      <w:i w:val="false"/>
      <w:color w:val="FF0000"/>
    </w:rPr>
  </w:style>
  <w:style w:type="character" w:styleId="WW8Num52z5">
    <w:name w:val="WW8Num5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5:00Z</dcterms:created>
  <dc:creator>user</dc:creator>
  <dc:description/>
  <cp:keywords/>
  <dc:language>en-US</dc:language>
  <cp:lastModifiedBy>Iwona</cp:lastModifiedBy>
  <cp:lastPrinted>2019-10-10T12:10:00Z</cp:lastPrinted>
  <dcterms:modified xsi:type="dcterms:W3CDTF">2019-11-19T11:44:00Z</dcterms:modified>
  <cp:revision>12</cp:revision>
  <dc:subject/>
  <dc:title>MOWES/KOM/DSUSŁ/2018/32</dc:title>
</cp:coreProperties>
</file>