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25.10.2019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Iwona</cp:lastModifiedBy>
  <cp:lastPrinted>2013-05-21T15:03:00Z</cp:lastPrinted>
  <dcterms:modified xsi:type="dcterms:W3CDTF">2019-10-25T07:32:00Z</dcterms:modified>
  <cp:revision>7</cp:revision>
  <dc:subject/>
  <dc:title>PROGRAM SZKOLENIA – BIZNES PLAN</dc:title>
</cp:coreProperties>
</file>