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4.04.2018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8-04-24T07:39:00Z</dcterms:modified>
  <cp:revision>1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