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13.03.2018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12/2018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ind w:left="28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          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Załącznik nr 2 do zapytania ofertowego –Wzór umow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Załącznik nr 3 do zapytania ofertowego - CV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4 do zapytania ofertowego - Wykaz usług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3885" w:leader="none"/>
      </w:tabs>
      <w:spacing w:before="240" w:after="12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1:00Z</dcterms:created>
  <dc:creator>Agata Wajer-Gądecka</dc:creator>
  <dc:description/>
  <cp:keywords/>
  <dc:language>en-US</dc:language>
  <cp:lastModifiedBy>Użytkownik systemu Windows</cp:lastModifiedBy>
  <cp:lastPrinted>2016-08-10T15:03:00Z</cp:lastPrinted>
  <dcterms:modified xsi:type="dcterms:W3CDTF">2018-03-13T08:21:00Z</dcterms:modified>
  <cp:revision>9</cp:revision>
  <dc:subject/>
  <dc:title/>
</cp:coreProperties>
</file>