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3.11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11-03T08:03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