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26.06.2018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18-06-26T11:54:00Z</dcterms:modified>
  <cp:revision>1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